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Điền, ngày 01 tháng 11 năm 2017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1 NĂM 2017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Phối hợp với Công đoàn tổ chức tọa đàm ngày Nhà giáo Việt nam ( 20/11/2017 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Sơ kết các phong trào thi đua chào mừng Ngày Ngày giáo Việt Nam 20/11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Dự chuyên đề  tổ chuyên môn: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bCs/>
          <w:iCs/>
          <w:color w:val="000000"/>
          <w:sz w:val="26"/>
          <w:szCs w:val="26"/>
          <w:lang w:val="fr-FR"/>
        </w:rPr>
        <w:tab/>
        <w:t xml:space="preserve">+ </w:t>
      </w:r>
      <w:r>
        <w:rPr>
          <w:bCs/>
          <w:iCs/>
          <w:color w:val="000000"/>
          <w:sz w:val="26"/>
          <w:szCs w:val="26"/>
        </w:rPr>
        <w:t>Tổ chức các trò chơi cho học sinh trong tiết học tiếng Anh Lớp 4. Giáo viên thực hiện: Cô Nguyễn Thị Bích Hạnh;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bCs/>
          <w:iCs/>
          <w:color w:val="1F1F1F"/>
          <w:sz w:val="26"/>
          <w:szCs w:val="26"/>
        </w:rPr>
      </w:pPr>
      <w:r>
        <w:rPr>
          <w:bCs/>
          <w:iCs/>
          <w:color w:val="1F1F1F"/>
          <w:sz w:val="26"/>
          <w:szCs w:val="26"/>
        </w:rPr>
        <w:tab/>
        <w:t>+ Dạy-học môn Toán 3( bảng nhân). Giáo viên thực hiện: Nguyễn Thị Hoa, Hoàng Đình Dũng</w:t>
      </w:r>
      <w:r>
        <w:rPr>
          <w:rFonts w:cs="VNtimes New Roman" w:ascii="VNtimes New Roman" w:hAnsi="VNtimes New Roman"/>
          <w:bCs/>
          <w:iCs/>
          <w:color w:val="1F1F1F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Tổ chức dạy học theo phương pháp  “Bàn tay nặng bột” của một số bài TNXH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 w:before="0" w:after="0"/>
        <w:rPr/>
      </w:pPr>
      <w:r>
        <w:rPr>
          <w:szCs w:val="26"/>
        </w:rPr>
        <w:t xml:space="preserve">5. </w:t>
      </w:r>
      <w:r>
        <w:rPr>
          <w:rFonts w:cs="Times New Roman" w:ascii="Times New Roman" w:hAnsi="Times New Roman"/>
          <w:szCs w:val="26"/>
        </w:rPr>
        <w:t xml:space="preserve">Chỉ đạo chuẩn bị cho các hội thi cấp trường tháng 12/2017 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sz w:val="26"/>
          <w:szCs w:val="26"/>
        </w:rPr>
        <w:t>Triển khai kế hoạch và tổ chức bình chọn giáo viên chủ nhiệm giỏi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sz w:val="26"/>
          <w:szCs w:val="26"/>
        </w:rPr>
        <w:t>Chỉ đạo Phó hiệu trưởng, kế toán</w:t>
      </w:r>
      <w:r>
        <w:rPr/>
        <w:t xml:space="preserve"> </w:t>
      </w:r>
      <w:r>
        <w:rPr>
          <w:sz w:val="26"/>
          <w:szCs w:val="26"/>
        </w:rPr>
        <w:t>kê khai tài sản cá nhân năm 2017 nộp về UBND huyện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 Chỉ đạo TGV-TPT tổ chức các hoạt động GDNGLL tháng 11/2017; tập huấn công tác Đôi-Sao năm học 2017-2018.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9. Chỉ đạo tổ chức “Ngày hội kỹ năng sống và bóng đá trường học” năm 2017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10. Chỉ đạo kế toán thực hiện giải ngân, thanh toán và chuẩn bị quyết toán kinh phí Dự án bóng đá cộng đồng tại Việt Nam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>
          <w:bCs/>
        </w:rPr>
      </w:pPr>
      <w:r>
        <w:rPr>
          <w:sz w:val="26"/>
          <w:szCs w:val="26"/>
        </w:rPr>
        <w:t>11. Quyết định, phân công công tác k</w:t>
      </w:r>
      <w:r>
        <w:rPr>
          <w:sz w:val="26"/>
          <w:szCs w:val="26"/>
          <w:lang w:val="nl-NL"/>
        </w:rPr>
        <w:t xml:space="preserve">iểm tra tháng 11 theo quy trình, kế hoạch năm học: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/>
      </w:pPr>
      <w:r>
        <w:rPr>
          <w:bCs/>
        </w:rPr>
        <w:tab/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Kiểm tra toàn diện lớp 2/2 về công tác giáo dục, đối tượng kiểm tra: cô Hoàng Thị Hà. Người kiểm tra: theo QĐ của Hiệu trưởng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Kiểm tra chuyên môn nghiệp vụ 2 giáo viên theo kế hoạch của chuyên môn, đối tượng kiểm tra: Giáo viên. Người kiểm tra: Phó hiệu trưởng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Kiểm tra hồ sơ quản lý theo nhiệm vụ được giao, đối tượng kiểm tra: Phó hiệu trưởng, GV-TPT, nhân viên. Người kiểm tra: Hiệu trưởng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- Kiểm tra thực hiện dạy học 2b/ngày, đối tượng kiểm tra: Giáo viên và học sinh. Người kiểm tra: Phó hiệu trưởng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120" w:after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Người lập kế hoạ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7-11-13T04:22:00Z</dcterms:modified>
  <cp:revision>41</cp:revision>
  <dc:subject/>
  <dc:title>PHÒNG GD-ĐT PHONG ĐIỀN         CỘNG HÒA XÃ HỘI CHỦ NGHĨA VIỆT NAM</dc:title>
</cp:coreProperties>
</file>